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PAWG Meeting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CSD Community Data Program</w:t>
      </w:r>
    </w:p>
    <w:p>
      <w:pPr>
        <w:pStyle w:val="Normal"/>
        <w:rPr>
          <w:rFonts w:cs="Calibri"/>
        </w:rPr>
      </w:pPr>
      <w:r>
        <w:rPr>
          <w:rFonts w:cs="Calibri"/>
        </w:rPr>
        <w:t>May 15, 2012</w:t>
      </w:r>
    </w:p>
    <w:p>
      <w:pPr>
        <w:pStyle w:val="Normal"/>
        <w:rPr/>
      </w:pPr>
      <w:r>
        <w:rPr>
          <w:rFonts w:cs="Calibri"/>
        </w:rPr>
        <w:t>Attendees: Ian, Ken, Louisa, Isabelle, Irena, Michel, Mar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genda:</w:t>
      </w:r>
    </w:p>
    <w:p>
      <w:pPr>
        <w:pStyle w:val="Normal"/>
        <w:rPr>
          <w:rFonts w:cs="Calibri"/>
        </w:rPr>
      </w:pPr>
      <w:r>
        <w:rPr>
          <w:rFonts w:cs="Calibri"/>
        </w:rPr>
        <w:t>1. Review the catalogue - anymore edits?</w:t>
        <w:br/>
        <w:t>2. Discuss recommendation for first year order</w:t>
        <w:br/>
        <w:t>3. Approve a first year order</w:t>
        <w:br/>
        <w:t>4. Next steps for approval for order</w:t>
        <w:br/>
        <w:t>4. a. Leads</w:t>
        <w:br/>
        <w:t>4. b. Steering Committee</w:t>
        <w:br/>
        <w:t>4. c. User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Actions and notes: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Confirmed for June 2012: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 xml:space="preserve">Beyond 20/20 Inc.                        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instrText xml:space="preserve"> HYPERLINK "https://mail.google.com/mail/u/0/?ui=2&amp;view=bsp&amp;ver=ohhl4rw8mbn4" \l "13751f4e089d9a80_'Beyond_2020'!A1"</w:instrText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en-CA"/>
        </w:rPr>
        <w:t>Beyond 20/20</w:t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fldChar w:fldCharType="end"/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 xml:space="preserve">Environics Analytics                     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instrText xml:space="preserve"> HYPERLINK "https://mail.google.com/mail/u/0/?ui=2&amp;view=bsp&amp;ver=ohhl4rw8mbn4" \l "13751f4e089d9a80_Environics!A1"</w:instrText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en-CA"/>
        </w:rPr>
        <w:t>Adjusted Census 2011 Data (EA versions of Census and National Household Survey)</w:t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en-CA"/>
        </w:rPr>
        <w:t xml:space="preserve">Environics Analytics                     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instrText xml:space="preserve"> HYPERLINK "https://mail.google.com/mail/u/0/?ui=2&amp;view=bsp&amp;ver=ohhl4rw8mbn4" \l "13751f4e089d9a80_Environics!A1"</w:instrText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en-CA"/>
        </w:rPr>
        <w:t>Envision</w:t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fldChar w:fldCharType="end"/>
      </w:r>
      <w:r>
        <w:rPr>
          <w:rFonts w:eastAsia="Times New Roman" w:cs="Calibri"/>
          <w:color w:val="0000FF"/>
          <w:u w:val="single"/>
          <w:lang w:eastAsia="en-CA"/>
        </w:rPr>
        <w:t xml:space="preserve"> </w:t>
      </w:r>
      <w:r>
        <w:rPr>
          <w:rFonts w:eastAsia="Times New Roman" w:cs="Calibri"/>
          <w:lang w:eastAsia="en-CA"/>
        </w:rPr>
        <w:t># of licenses dependent on demand from consortia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 xml:space="preserve">Statistics Canada                         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instrText xml:space="preserve"> HYPERLINK "https://mail.google.com/mail/u/0/?ui=2&amp;view=bsp&amp;ver=ohhl4rw8mbn4" \l "13751f4e089d9a80_'popn_estimates'!A1"</w:instrText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en-CA"/>
        </w:rPr>
        <w:t>Canadian Business Patterns</w:t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fldChar w:fldCharType="end"/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 xml:space="preserve">Statistics Canada                         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instrText xml:space="preserve"> HYPERLINK "https://mail.google.com/mail/u/0/?ui=2&amp;view=bsp&amp;ver=ohhl4rw8mbn4" \l "13751f4e089d9a80_PCCF!A1"</w:instrText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en-CA"/>
        </w:rPr>
        <w:t>Postal Code Conversion File</w:t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fldChar w:fldCharType="end"/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 xml:space="preserve">TransUnion                                  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instrText xml:space="preserve"> HYPERLINK "https://mail.google.com/mail/u/0/?ui=2&amp;view=bsp&amp;ver=ohhl4rw8mbn4" \l "13751f4e089d9a80_TransUnion!A1"</w:instrText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en-CA"/>
        </w:rPr>
        <w:t>Credit Report Characteristics</w:t>
      </w:r>
      <w:r>
        <w:rPr>
          <w:rStyle w:val="InternetLink"/>
          <w:u w:val="single"/>
          <w:rFonts w:eastAsia="Times New Roman" w:cs="Calibri"/>
          <w:color w:val="0000FF"/>
          <w:lang w:eastAsia="en-CA"/>
        </w:rPr>
        <w:fldChar w:fldCharType="end"/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en-CA"/>
        </w:rPr>
        <w:t>ACTION: Check Geos again. Environment Canada didn’t have the higher geos; LFS had geos that were too small (remove CTs and DAs)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The decision making process for Schedule B is O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lang w:eastAsia="en-CA"/>
        </w:rPr>
        <w:t>ACTION</w:t>
      </w:r>
      <w:r>
        <w:rPr>
          <w:rFonts w:eastAsia="Times New Roman" w:cs="Calibri"/>
          <w:lang w:eastAsia="en-CA"/>
        </w:rPr>
        <w:t>: Format product main page for printing 8 1/2x11 in landscap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lang w:eastAsia="en-CA"/>
        </w:rPr>
        <w:t>ACTION</w:t>
      </w:r>
      <w:r>
        <w:rPr>
          <w:rFonts w:eastAsia="Times New Roman" w:cs="Calibri"/>
          <w:lang w:eastAsia="en-CA"/>
        </w:rPr>
        <w:t xml:space="preserve">: Share with leads something other than the excel file – focusing on priorities, but excluding pric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lang w:eastAsia="en-CA"/>
        </w:rPr>
        <w:t>ACTION</w:t>
      </w:r>
      <w:r>
        <w:rPr>
          <w:rFonts w:eastAsia="Times New Roman" w:cs="Calibri"/>
          <w:lang w:eastAsia="en-CA"/>
        </w:rPr>
        <w:t>: Make the excel list of all products being considered a reference document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CENTRACT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What is value added in comparison to CMHC or municipal property assessment data?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Confirm data quality at smaller geographies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CT may not be small enough – what is the cost of the data at even smaller geos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Can we get a time series related to the last census year, to compare to 2006 Census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We cannot afford it in 20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b/>
          <w:lang w:eastAsia="en-CA"/>
        </w:rPr>
        <w:t>ACTION</w:t>
      </w:r>
      <w:r>
        <w:rPr>
          <w:rFonts w:eastAsia="Times New Roman" w:cs="Calibri"/>
          <w:lang w:eastAsia="en-CA"/>
        </w:rPr>
        <w:t>: Push Centract to 2012 R (Review) or 20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b/>
          <w:lang w:eastAsia="en-CA"/>
        </w:rPr>
        <w:t>ACTION</w:t>
      </w:r>
      <w:r>
        <w:rPr>
          <w:rFonts w:eastAsia="Times New Roman" w:cs="Calibri"/>
          <w:lang w:eastAsia="en-CA"/>
        </w:rPr>
        <w:t>: Spend more time reviewing a demo product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ENVISION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Will be purchased only for those consortia interested in the Tool for themselves and their members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Cautionary note about using envision for custom geographies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br/>
        <w:t>CPB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Start with most recent relea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 xml:space="preserve">Consider a Purchase for 2011: June and December 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Correct link to CPB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 xml:space="preserve">STC 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Include all STC products for 2012, with note that pricing and availability are unknown at this time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Cens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Include Standard tables in 2012, with note that pricing and availability are unknown at this time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Labour Force Survey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Correct geo: remove CT and DA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Clarify the $820 – what does this refer to/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PCCF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Yes, especially if we are going to purchase TU data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Hamilton and Simcoe would use it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  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  <w:t>TU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Very interesting data product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Feedback – it was difficult to use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Finalize price to a lower price point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CCSD and the working group would take the lead on using it to make it clea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Two points in time would be preferable (confirm that’s what the order is for)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We would also have to deal with the complexity of dealing with changing postal codes over time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Use this product for our first annual report, including mappin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2013 will be census-focused, so in year 1, this would be something new to work with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An opportunity to teach members about a new data product</w:t>
      </w:r>
    </w:p>
    <w:p>
      <w:pPr>
        <w:pStyle w:val="Normal"/>
        <w:spacing w:lineRule="auto" w:line="240" w:before="280" w:after="280"/>
        <w:rPr>
          <w:rFonts w:cs="Calibri"/>
          <w:lang w:eastAsia="en-CA"/>
        </w:rPr>
      </w:pPr>
      <w:r>
        <w:rPr>
          <w:rFonts w:eastAsia="Times New Roman" w:cs="Calibri"/>
          <w:lang w:eastAsia="en-CA"/>
        </w:rPr>
        <w:t>        </w:t>
      </w:r>
      <w:r>
        <w:rPr>
          <w:rFonts w:eastAsia="Calibri" w:cs="Calibri"/>
          <w:lang w:eastAsia="en-CA"/>
        </w:rPr>
        <w:t xml:space="preserve"> </w:t>
      </w:r>
      <w:r>
        <w:rPr>
          <w:rFonts w:eastAsia="Times New Roman" w:cs="Calibri"/>
          <w:lang w:eastAsia="en-CA"/>
        </w:rPr>
        <w:t>Find out about price for CSD level data for 2012, then move towards 6-digit postal code data</w:t>
      </w:r>
    </w:p>
    <w:p>
      <w:pPr>
        <w:pStyle w:val="Normal"/>
        <w:spacing w:before="0" w:after="200"/>
        <w:rPr>
          <w:rFonts w:eastAsia="Times New Roman" w:cs="Calibri"/>
          <w:lang w:eastAsia="en-CA"/>
        </w:rPr>
      </w:pPr>
      <w:r>
        <w:rPr>
          <w:rFonts w:eastAsia="Times New Roman" w:cs="Calibri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15:00Z</dcterms:created>
  <dc:creator>ACR</dc:creator>
  <dc:description/>
  <dc:language>en-US</dc:language>
  <cp:lastModifiedBy>ACR</cp:lastModifiedBy>
  <dcterms:modified xsi:type="dcterms:W3CDTF">2012-05-29T17:15:00Z</dcterms:modified>
  <cp:revision>2</cp:revision>
  <dc:subject/>
  <dc:title/>
</cp:coreProperties>
</file>